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消费税纳税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360"/>
        <w:rPr/>
      </w:pPr>
      <w:r>
        <w:rPr/>
        <w:t>税款所属时间：自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金额单位：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微机代码：</w:t>
      </w:r>
      <w:r>
        <w:rPr>
          <w:rFonts w:eastAsia="Times New Roman"/>
        </w:rPr>
        <w:t xml:space="preserve">                                   </w:t>
      </w:r>
      <w:r>
        <w:rPr>
          <w:position w:val="2"/>
        </w:rPr>
        <w:t>纳税人识别号</w:t>
      </w:r>
      <w:r>
        <w:rPr>
          <w:position w:val="2"/>
        </w:rPr>
        <w:t>:</w:t>
      </w:r>
      <w:r>
        <w:rPr/>
        <w:t xml:space="preserve">                                   </w:t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60"/>
        <w:gridCol w:w="7"/>
        <w:gridCol w:w="376"/>
        <w:gridCol w:w="187"/>
        <w:gridCol w:w="471"/>
        <w:gridCol w:w="188"/>
        <w:gridCol w:w="752"/>
        <w:gridCol w:w="658"/>
        <w:gridCol w:w="283"/>
        <w:gridCol w:w="563"/>
        <w:gridCol w:w="25"/>
        <w:gridCol w:w="258"/>
        <w:gridCol w:w="752"/>
        <w:gridCol w:w="187"/>
        <w:gridCol w:w="558"/>
        <w:gridCol w:w="101"/>
        <w:gridCol w:w="93"/>
        <w:gridCol w:w="306"/>
        <w:gridCol w:w="259"/>
        <w:gridCol w:w="940"/>
        <w:gridCol w:w="187"/>
        <w:gridCol w:w="679"/>
        <w:gridCol w:w="1014"/>
        <w:gridCol w:w="336"/>
        <w:gridCol w:w="322"/>
        <w:gridCol w:w="1128"/>
        <w:gridCol w:w="754"/>
        <w:gridCol w:w="1128"/>
      </w:tblGrid>
      <w:tr>
        <w:trPr>
          <w:trHeight w:val="280" w:hRule="exac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名称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姓名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地址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及帐号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登记注册类型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产品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适用税目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销售数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销售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视同销售数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视同销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售金额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计税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金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税率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%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计税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数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单位税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本期准予扣除税额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本期应交税金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减征税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本期应征入库税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本期已交税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本期应补（退）税金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=4+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3+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=</w:t>
            </w:r>
            <w:r>
              <w:rPr/>
              <w:t>7</w:t>
            </w:r>
            <w:r>
              <w:rPr>
                <w:rFonts w:ascii="宋体;SimSun" w:hAnsi="宋体;SimSun"/>
              </w:rPr>
              <w:t>×</w:t>
            </w:r>
            <w:r>
              <w:rPr/>
              <w:t>8+9</w:t>
            </w:r>
            <w:r>
              <w:rPr/>
              <w:t>×10-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=12-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=14-15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纳税人填报，</w:t>
            </w:r>
          </w:p>
          <w:p>
            <w:pPr>
              <w:pStyle w:val="Normal"/>
              <w:jc w:val="center"/>
              <w:rPr/>
            </w:pPr>
            <w:r>
              <w:rPr/>
              <w:t>由纳税人填写以下各栏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委托代理人填报，</w:t>
            </w:r>
          </w:p>
          <w:p>
            <w:pPr>
              <w:pStyle w:val="Normal"/>
              <w:jc w:val="center"/>
              <w:rPr/>
            </w:pPr>
            <w:r>
              <w:rPr/>
              <w:t>由代理人填写以下各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主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经办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办人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</w:tr>
      <w:tr>
        <w:trPr>
          <w:cantSplit w:val="true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申报日期</w:t>
            </w:r>
          </w:p>
        </w:tc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消费税纳税申报表</w:t>
      </w:r>
      <w:r>
        <w:rPr>
          <w:rFonts w:ascii="黑体;SimHei" w:hAnsi="黑体;SimHei" w:eastAsia="黑体;SimHei"/>
          <w:sz w:val="36"/>
        </w:rPr>
        <w:t>填表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“税款所属期”是指纳税人申报的消费税应纳税款的所属期间，填写具体的起止年、月、日。本表所属期间以月度公历起讫日期为准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</w:rPr>
        <w:t>二、“填表日期”指纳税人填写本表的具体日期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“纳税人识别号”，填写税务机关为纳税人确定的税务登记码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“纳税人名称”栏，填写纳税人单位全称，不得填写简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“法定代表人”栏，填写纳税人法人代表的姓名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“营业地址”栏，填写纳税人详细经营地址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“开户银行及帐号”栏，填写纳税人开户银行的名称和纳税人在该银行的结算帐号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“产品名称”按具体的税目内容填写，根据应税消费品适用不同的税目、税率的，应分别填列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“适用税目”应按国家税务总局计会统计报表规定的消费税税目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第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“销售数量”是指纳税人申报期实现的销售数量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一、第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“视同销售数量”：是指纳税人用于生产非应税消费品和在建工程、管理部门、非生产机构、提供劳务以及用于馈赠、赞助、集资、广告、样品、职工福利、奖励、换取资料、投资入股、抵偿债务等方面的消费品数量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二、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项“销售额”是指纳税人申报期实现的销售收入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三、第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项“视同销售金额”是指纳税人用于生产非应税消费品和在建工程、管理部门、非生产机构、提供劳务以及用于馈赠、赞助、集资、广告、样品、职工福利、奖励、换取资料、投资入股、抵偿债务等方面的消费品按规定计算的金额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四、第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项“本期准予扣除税额”是指本期按规定准予扣除的消费税税额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五、第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项 “减征税额”是指按规定应减征的消费税税额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六、第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项“本期已交税金”是指纳税人本期入库的消费税税款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0:00Z</dcterms:created>
  <dc:creator>jsgs</dc:creator>
  <dc:description/>
  <cp:keywords/>
  <dc:language>en-US</dc:language>
  <cp:lastModifiedBy>User</cp:lastModifiedBy>
  <dcterms:modified xsi:type="dcterms:W3CDTF">2011-11-04T08:20:00Z</dcterms:modified>
  <cp:revision>2</cp:revision>
  <dc:subject/>
  <dc:title>消费税纳税申报表</dc:title>
</cp:coreProperties>
</file>