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52"/>
        <w:gridCol w:w="1420"/>
        <w:gridCol w:w="1420"/>
        <w:gridCol w:w="1421"/>
        <w:gridCol w:w="2007"/>
      </w:tblGrid>
      <w:tr>
        <w:trPr>
          <w:trHeight w:val="640" w:hRule="atLeast"/>
        </w:trPr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/>
            </w:pPr>
            <w:r>
              <w:rPr/>
              <w:t>应借科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/>
            </w:pPr>
            <w:r>
              <w:rPr/>
              <w:t>成本项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/>
            </w:pPr>
            <w:r>
              <w:rPr/>
              <w:t>直接计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/>
            </w:pPr>
            <w:r>
              <w:rPr/>
              <w:t>分配计入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sz w:val="18"/>
                <w:szCs w:val="18"/>
              </w:rPr>
              <w:t>分配率</w:t>
            </w:r>
            <w:r>
              <w:rPr>
                <w:sz w:val="18"/>
                <w:szCs w:val="18"/>
              </w:rPr>
              <w:t>0.8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/>
            </w:pPr>
            <w:r>
              <w:rPr/>
              <w:t>材料费用合计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/>
            </w:pPr>
            <w:r>
              <w:rPr/>
              <w:t>基本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/>
            </w:pPr>
            <w:r>
              <w:rPr/>
              <w:t>生产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/>
            </w:pPr>
            <w:r>
              <w:rPr/>
              <w:t>成本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/>
            </w:pPr>
            <w:r>
              <w:rPr/>
              <w:t>A</w:t>
            </w:r>
            <w:r>
              <w:rPr/>
              <w:t>产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/>
            </w:pPr>
            <w:r>
              <w:rPr/>
              <w:t>直接材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/>
            </w:pPr>
            <w:r>
              <w:rPr/>
              <w:t>B</w:t>
            </w:r>
            <w:r>
              <w:rPr/>
              <w:t>产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/>
            </w:pPr>
            <w:r>
              <w:rPr/>
              <w:t>直接材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/>
            </w:pPr>
            <w:r>
              <w:rPr/>
              <w:t>小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/>
            </w:pPr>
            <w:r>
              <w:rPr/>
              <w:t>辅助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/>
            </w:pPr>
            <w:r>
              <w:rPr/>
              <w:t>生产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/>
            </w:pPr>
            <w:r>
              <w:rPr/>
              <w:t>成本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/>
            </w:pPr>
            <w:r>
              <w:rPr/>
              <w:t>机修车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/>
            </w:pPr>
            <w:r>
              <w:rPr/>
              <w:t>直接材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/>
            </w:pPr>
            <w:r>
              <w:rPr/>
              <w:t>运输车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/>
            </w:pPr>
            <w:r>
              <w:rPr/>
              <w:t>小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/>
            </w:pPr>
            <w:r>
              <w:rPr/>
              <w:t>制造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/>
            </w:pPr>
            <w:r>
              <w:rPr/>
              <w:t>费用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/>
            </w:pPr>
            <w:r>
              <w:rPr/>
              <w:t>基本生产车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/>
            </w:pPr>
            <w:r>
              <w:rPr/>
              <w:t>机物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/>
            </w:pPr>
            <w:r>
              <w:rPr/>
              <w:t>机修车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/>
            </w:pPr>
            <w:r>
              <w:rPr/>
              <w:t>机物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/>
            </w:pPr>
            <w:r>
              <w:rPr/>
              <w:t>运输车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/>
            </w:pPr>
            <w:r>
              <w:rPr/>
              <w:t>机物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/>
            </w:pPr>
            <w:r>
              <w:rPr/>
              <w:t>小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firstLine="840"/>
              <w:rPr/>
            </w:pPr>
            <w:r>
              <w:rPr/>
              <w:t>合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260" w:leader="none"/>
        </w:tabs>
        <w:rPr>
          <w:rFonts w:ascii="黑体;SimHei" w:hAnsi="黑体;SimHei" w:eastAsia="黑体;SimHei"/>
          <w:sz w:val="24"/>
        </w:rPr>
      </w:pPr>
      <w:r>
        <w:rPr>
          <w:rFonts w:eastAsia="Times New Roman"/>
        </w:rPr>
        <w:t xml:space="preserve">                    </w:t>
      </w: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eastAsia="黑体;SimHei"/>
          <w:sz w:val="24"/>
        </w:rPr>
        <w:t>材 料 费 用 分 配 表</w:t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>
          <w:rFonts w:eastAsia="Times New Roman"/>
        </w:rPr>
        <w:t xml:space="preserve">                              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02:10:00Z</dcterms:created>
  <dc:creator>530La</dc:creator>
  <dc:description/>
  <cp:keywords/>
  <dc:language>en-US</dc:language>
  <cp:lastModifiedBy>530La</cp:lastModifiedBy>
  <dcterms:modified xsi:type="dcterms:W3CDTF">2011-06-29T01:38:00Z</dcterms:modified>
  <cp:revision>2</cp:revision>
  <dc:subject/>
  <dc:title>应借科目</dc:title>
</cp:coreProperties>
</file>