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印花税纳税申报表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填报日期： 年 月 日 申报流水号 </w:t>
      </w:r>
    </w:p>
    <w:tbl>
      <w:tblPr>
        <w:tblW w:w="8336" w:type="dxa"/>
        <w:jc w:val="left"/>
        <w:tblInd w:w="-15" w:type="dxa"/>
        <w:tblLayout w:type="fixed"/>
        <w:tblCellMar>
          <w:top w:w="0" w:type="dxa"/>
          <w:left w:w="0" w:type="dxa"/>
          <w:bottom w:w="0" w:type="dxa"/>
          <w:right w:w="0" w:type="dxa"/>
        </w:tblCellMar>
      </w:tblPr>
      <w:tblGrid>
        <w:gridCol w:w="1438"/>
        <w:gridCol w:w="3525"/>
        <w:gridCol w:w="941"/>
        <w:gridCol w:w="2432"/>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纳税人税务登记号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税费所属期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年 月 日至 年 月 日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36" w:type="dxa"/>
        <w:jc w:val="left"/>
        <w:tblInd w:w="-15" w:type="dxa"/>
        <w:tblLayout w:type="fixed"/>
        <w:tblCellMar>
          <w:top w:w="0" w:type="dxa"/>
          <w:left w:w="0" w:type="dxa"/>
          <w:bottom w:w="0" w:type="dxa"/>
          <w:right w:w="0" w:type="dxa"/>
        </w:tblCellMar>
      </w:tblPr>
      <w:tblGrid>
        <w:gridCol w:w="1429"/>
        <w:gridCol w:w="3488"/>
        <w:gridCol w:w="979"/>
        <w:gridCol w:w="2440"/>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纳税人电脑编码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管理机关：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正常申报□ 自行补报□ 稽查自查申报□ 延期申报预缴□ 单位：元（列至角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列至角分） </w:t>
      </w:r>
    </w:p>
    <w:tbl>
      <w:tblPr>
        <w:tblW w:w="8336" w:type="dxa"/>
        <w:jc w:val="left"/>
        <w:tblInd w:w="-15" w:type="dxa"/>
        <w:tblLayout w:type="fixed"/>
        <w:tblCellMar>
          <w:top w:w="0" w:type="dxa"/>
          <w:left w:w="0" w:type="dxa"/>
          <w:bottom w:w="0" w:type="dxa"/>
          <w:right w:w="0" w:type="dxa"/>
        </w:tblCellMar>
      </w:tblPr>
      <w:tblGrid>
        <w:gridCol w:w="694"/>
        <w:gridCol w:w="752"/>
        <w:gridCol w:w="615"/>
        <w:gridCol w:w="891"/>
        <w:gridCol w:w="159"/>
        <w:gridCol w:w="318"/>
        <w:gridCol w:w="752"/>
        <w:gridCol w:w="753"/>
        <w:gridCol w:w="277"/>
        <w:gridCol w:w="151"/>
        <w:gridCol w:w="301"/>
        <w:gridCol w:w="301"/>
        <w:gridCol w:w="151"/>
        <w:gridCol w:w="301"/>
        <w:gridCol w:w="346"/>
        <w:gridCol w:w="173"/>
        <w:gridCol w:w="346"/>
        <w:gridCol w:w="301"/>
        <w:gridCol w:w="70"/>
        <w:gridCol w:w="684"/>
      </w:tblGrid>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纳税人名称（盖章） </w:t>
            </w:r>
          </w:p>
        </w:tc>
        <w:tc>
          <w:tcPr>
            <w:tcW w:w="19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注册地址 </w:t>
            </w:r>
          </w:p>
        </w:tc>
        <w:tc>
          <w:tcPr>
            <w:tcW w:w="25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注册类型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开户银行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账号 </w:t>
            </w:r>
          </w:p>
        </w:tc>
        <w:tc>
          <w:tcPr>
            <w:tcW w:w="1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联系电话 </w:t>
            </w:r>
          </w:p>
        </w:tc>
        <w:tc>
          <w:tcPr>
            <w:tcW w:w="7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邮政编码 </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征收品目 </w:t>
            </w:r>
          </w:p>
        </w:tc>
        <w:tc>
          <w:tcPr>
            <w:tcW w:w="15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计税金额（计税数量） </w:t>
            </w:r>
          </w:p>
        </w:tc>
        <w:tc>
          <w:tcPr>
            <w:tcW w:w="12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税率（单位税额） </w:t>
            </w:r>
          </w:p>
        </w:tc>
        <w:tc>
          <w:tcPr>
            <w:tcW w:w="11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应纳税额 </w:t>
            </w:r>
          </w:p>
        </w:tc>
        <w:tc>
          <w:tcPr>
            <w:tcW w:w="297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购花数量 </w:t>
            </w:r>
          </w:p>
        </w:tc>
      </w:tr>
      <w:tr>
        <w:trPr/>
        <w:tc>
          <w:tcPr>
            <w:tcW w:w="14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面额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数量（枚）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金额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壹元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贰元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伍元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拾元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伍拾元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壹佰元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37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37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46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6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6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6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6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6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6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6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39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9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9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9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9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9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9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9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42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42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20"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43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rHeight w:val="43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435"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合 计 </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29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如纳税人填报，由纳税入填写以下各栏 </w:t>
            </w:r>
          </w:p>
        </w:tc>
        <w:tc>
          <w:tcPr>
            <w:tcW w:w="5384"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如委托税务代理机构填报，由税务代理机构填写以下各栏 </w:t>
            </w:r>
          </w:p>
        </w:tc>
      </w:tr>
      <w:tr>
        <w:trPr/>
        <w:tc>
          <w:tcPr>
            <w:tcW w:w="2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纳税人声明：此纳税申报表是根据国家税收法律的规定填报的，我确定它是真实的、可靠的、完整的。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声明人签名： </w:t>
            </w:r>
          </w:p>
        </w:tc>
        <w:tc>
          <w:tcPr>
            <w:tcW w:w="538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代理人声明：此纳税申报表是根据国家税收法律的规定填报的，我确定它是真实的、可靠的、完整的。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声明人签名： </w:t>
            </w:r>
          </w:p>
        </w:tc>
      </w:tr>
      <w:tr>
        <w:trPr/>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主管会计 </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经办人 </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22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税务代理机构名称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1181"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税务代理机构地址 </w:t>
            </w:r>
          </w:p>
        </w:tc>
        <w:tc>
          <w:tcPr>
            <w:tcW w:w="8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c>
          <w:tcPr>
            <w:tcW w:w="71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经办人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税务机关填写 </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受理申报日期： 年 月 日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受理人签名： </w:t>
            </w:r>
          </w:p>
        </w:tc>
        <w:tc>
          <w:tcPr>
            <w:tcW w:w="25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审核日期 </w:t>
            </w: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审核人签名 </w:t>
            </w:r>
            <w:r>
              <w:rPr>
                <w:rFonts w:cs="宋体;SimSun" w:ascii="宋体;SimSun" w:hAnsi="宋体;SimSun"/>
                <w:kern w:val="0"/>
                <w:sz w:val="24"/>
              </w:rPr>
              <w:t xml:space="preserve">: </w:t>
            </w:r>
          </w:p>
        </w:tc>
        <w:tc>
          <w:tcPr>
            <w:tcW w:w="267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录入日期： 年 月 日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录入员签名：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印花税纳税申报表》填表说明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一、本表适用于纳税人申报缴纳印花税，购买印花税票请将所需的印花票各面额和数量填好。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二、对于同一税款所属期而纳税人多次申报的，实行差额申报，即该次申报不包含上次申报信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三、表头说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纳税人税务登记号”指地方税务登记证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纳税人电脑编码”指纳税人在地税计算机征收管理系统的识别号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管理机关”指纳税人就该申报事项的应税行为的主管税务机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申报流水号”是税务机关录入申报资料后计算机生成的顺序号，此号码由税务机关录入人员填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四、主表说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纳税人名称”是指纳税人税务登记的全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注册地址”是指纳税人于工商登记的地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注册类型”是指纳税人于工商登记的企业类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开户银行”是指纳税人用于缴交税款帐号所在的银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帐号” 是指纳税人用于缴交税款的帐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纳税人按税务机关要求进行正常申报的选正常申报；根据税务机关的自查公告或在正常申报后，发现问题，进行补申报的，选择自查补报（该申报税款不收逾期申报罚款，但加收滞纳金）；纳税人在稽查局发出稽查通知书后就以往税期的税款进行申报的选择被查申报（该申报税款属稽查税款）；纳税人申请延期申报，经税务机关批准后，纳税人根据审批文书填写申报表预缴税款时，选延期申报预缴。延期申报预缴后在规定限期内进行申报的，选正常申报，并就与延期申报预缴额的差额进行申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241">
    <w:name w:val="style241"/>
    <w:basedOn w:val="Style13"/>
    <w:qFormat/>
    <w:rPr>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0:00Z</dcterms:created>
  <dc:creator>User</dc:creator>
  <dc:description/>
  <cp:keywords/>
  <dc:language>en-US</dc:language>
  <cp:lastModifiedBy>User</cp:lastModifiedBy>
  <dcterms:modified xsi:type="dcterms:W3CDTF">2011-12-14T07:51:00Z</dcterms:modified>
  <cp:revision>1</cp:revision>
  <dc:subject/>
  <dc:title>印花税纳税申报表 </dc:title>
</cp:coreProperties>
</file>